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bookmarkStart w:id="0" w:name="_Hlk7104583"/>
      <w:bookmarkEnd w:id="0"/>
      <w:r>
        <w:rPr>
          <w:b/>
          <w:bCs/>
        </w:rPr>
        <w:t xml:space="preserve">ПРОТОКОЛ № </w:t>
      </w:r>
      <w:r>
        <w:rPr>
          <w:b/>
          <w:bCs/>
          <w:lang w:val="ru-RU"/>
        </w:rPr>
        <w:t>2/1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Открытого аукциона </w:t>
      </w:r>
      <w:bookmarkStart w:id="1" w:name="_Hlk7103421"/>
      <w:r>
        <w:rPr>
          <w:b/>
          <w:bCs/>
          <w:sz w:val="24"/>
          <w:szCs w:val="24"/>
        </w:rPr>
        <w:t>на</w:t>
      </w:r>
      <w:bookmarkStart w:id="2" w:name="_Hlk6933335"/>
      <w:r>
        <w:rPr>
          <w:b/>
          <w:bCs/>
          <w:sz w:val="24"/>
          <w:szCs w:val="24"/>
        </w:rPr>
        <w:t xml:space="preserve">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2"/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6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</w:t>
      </w:r>
      <w:bookmarkStart w:id="3" w:name="_Hlk4759952"/>
      <w:r>
        <w:rPr>
          <w:sz w:val="24"/>
          <w:szCs w:val="24"/>
        </w:rPr>
        <w:t>Шоколадные чашки</w:t>
      </w:r>
      <w:bookmarkEnd w:id="3"/>
      <w:r>
        <w:rPr>
          <w:sz w:val="24"/>
          <w:szCs w:val="24"/>
        </w:rPr>
        <w:t>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ч. 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тишина Ирина Сергеевна - бухгалте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Е.А. Богданова, А.А. Обозин, Мартишина И.С.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ЛОТ №1 (далее – аукцио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42000, Московская обл., г. Домодедово, мкр. Центральный, ш. Каширское, дом 107, оборудование (аттракцион «Шоколадные чашки»), год выпуска 2011, потребляемая мощность - 5 кВт, посадочных мест - 24; целевое назначение: организация аттракциона «Шоколадные чашк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Начальная (минимальная) цена договора – 238 401 (Двести тридцать восемь тысяч четыреста один) рубль 43 копеек ежегод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змер задатка – 119 200 (Сто девятнадцать тысяч двести) рублей 71 копеек. Без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Богданова Е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Богданова Е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соответствии с протоколом рассмотрения заявок от </w:t>
      </w:r>
      <w:r>
        <w:rPr>
          <w:szCs w:val="24"/>
          <w:lang w:val="ru-RU"/>
        </w:rPr>
        <w:t>23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9</w:t>
      </w:r>
      <w:r>
        <w:rPr>
          <w:szCs w:val="24"/>
        </w:rPr>
        <w:t xml:space="preserve">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4" w:name="_Hlk7103832"/>
            <w:r>
              <w:rPr>
                <w:sz w:val="24"/>
                <w:szCs w:val="24"/>
              </w:rPr>
              <w:t>ВЭЛЭС</w:t>
            </w:r>
            <w:bookmarkEnd w:id="4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</w:t>
            </w:r>
            <w:bookmarkStart w:id="5" w:name="_Hlk7103974"/>
            <w:r>
              <w:rPr>
                <w:sz w:val="24"/>
                <w:szCs w:val="24"/>
              </w:rPr>
              <w:t>107076, г. Москва, пер. Колодезный, д. 14, этаж подвал, пом. V, ком. 2</w:t>
            </w:r>
            <w:bookmarkEnd w:id="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18609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75866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Hlk6934595"/>
            <w:r>
              <w:rPr>
                <w:sz w:val="24"/>
                <w:szCs w:val="24"/>
              </w:rPr>
              <w:t>Аблаева Галина Борисовна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0602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9049, Московская обл., г. Москва, ул. Крымский Вал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сделал участник под № 2 </w:t>
      </w:r>
      <w:bookmarkStart w:id="7" w:name="_Hlk7103943"/>
      <w:r>
        <w:rPr>
          <w:sz w:val="24"/>
        </w:rPr>
        <w:t>Аблаева Галина Борис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</w:t>
      </w:r>
      <w:bookmarkStart w:id="8" w:name="_Hlk510187800"/>
      <w:r>
        <w:rPr>
          <w:sz w:val="24"/>
        </w:rPr>
        <w:t xml:space="preserve">274 161 (Двести семьдесят четыре тысячи сто шестьдесят один) рубль 64 копейки ежегодно. Без НДС. </w:t>
      </w:r>
      <w:bookmarkEnd w:id="8"/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 сделано участником под № 1                 Общество с ограниченной ответственностью «</w:t>
      </w:r>
      <w:bookmarkStart w:id="9" w:name="_Hlk7103958"/>
      <w:r>
        <w:rPr>
          <w:sz w:val="24"/>
        </w:rPr>
        <w:t>ВЭЛЭС</w:t>
      </w:r>
      <w:bookmarkEnd w:id="9"/>
      <w:r>
        <w:rPr>
          <w:sz w:val="24"/>
        </w:rPr>
        <w:t xml:space="preserve">» </w:t>
      </w:r>
      <w:r>
        <w:rPr>
          <w:sz w:val="24"/>
          <w:szCs w:val="24"/>
        </w:rPr>
        <w:t>и составляет 262 241 (Двести шестьдесят две тысячи двести сорок один) рубль 57 копеек ежегод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№2 </w:t>
      </w:r>
      <w:bookmarkStart w:id="10" w:name="_Hlk7104020"/>
      <w:r>
        <w:rPr>
          <w:sz w:val="24"/>
          <w:szCs w:val="24"/>
        </w:rPr>
        <w:t>Аблаева Галина Борисовна</w:t>
      </w:r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№1 Общество с ограниченной ответственностью «ВЭЛЭС»; юр. и почтовый адрес: 107076, г. Москва, пер. Колодезный, д. 14, этаж подвал, пом. V, ком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аукциона участника под № 2 </w:t>
      </w:r>
      <w:bookmarkStart w:id="11" w:name="_Hlk7104081"/>
      <w:r>
        <w:rPr>
          <w:sz w:val="24"/>
        </w:rPr>
        <w:t>Аблаева Галина Борисовна</w:t>
      </w:r>
      <w:bookmarkEnd w:id="11"/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й и заявленная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тановить сумму платы по договору в размере 274 161 (Двести семьдесят четыре тысячи сто шестьдесят один) рубль 64 копейки ежегодно. Без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2 Аблаевой Галине Борисовне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аукционе, участнику под № 1 Обществу с ограниченной ответственностью «ВЭЛЭС», в течение пяти рабочих дней с даты подписания договора с победителем аукциона или с таким участником аукциона. Возвратить задаток участнику под № 3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Мартишина И.С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дреев А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Н.</w:t>
        <w:tab/>
        <w:t xml:space="preserve">    ______________________</w:t>
      </w:r>
    </w:p>
    <w:p>
      <w:pPr>
        <w:pStyle w:val="Heading"/>
        <w:rPr>
          <w:b/>
          <w:b/>
          <w:bCs/>
          <w:lang w:val="ru-RU"/>
        </w:rPr>
      </w:pPr>
      <w:bookmarkStart w:id="12" w:name="_Hlk7104583"/>
      <w:bookmarkEnd w:id="12"/>
      <w:r>
        <w:rPr>
          <w:b/>
          <w:bCs/>
        </w:rPr>
        <w:t xml:space="preserve">ПРОТОКОЛ № </w:t>
      </w:r>
      <w:r>
        <w:rPr>
          <w:b/>
          <w:bCs/>
          <w:lang w:val="ru-RU"/>
        </w:rPr>
        <w:t>2/2Л/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6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Червячок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тишина Ирина Сергеевна - бухгалте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Е.А. Богданова, А.А. Обозин, Мартишина И.С.,  С.И. Астахов, Зонова Т.И, Андреев А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ЛОТ №2 (далее – аукцио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42000, Московская обл., г. Домодедово, мкр. Центральный, ш. Каширское, дом 107, оборудование (аттракцион «Червячок»), год выпуска 2013, потребляемая мощность - 5 кВт, посадочных мест - 18; целевое назначение: организация аттракциона «Червячок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Срок действия договора размещения объекта – 3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Начальная (минимальная) цена договора – 44 929 (Сорок четыре тысячи девятьсот двадцать девять) рублей 24 копеек ежегод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змер задатка – 22 464 (Двадцать две тысячи четыреста шестьдесят четыре) рубля 62 копейки. Без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Богданова Е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Богданова Е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соответствии с протоколом рассмотрения заявок от </w:t>
      </w:r>
      <w:r>
        <w:rPr>
          <w:szCs w:val="24"/>
          <w:lang w:val="ru-RU"/>
        </w:rPr>
        <w:t>23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9</w:t>
      </w:r>
      <w:r>
        <w:rPr>
          <w:szCs w:val="24"/>
        </w:rPr>
        <w:t xml:space="preserve">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ЭЛЭ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7076, г. Москва, пер. Колодезный, д. 14, этаж подвал, пом. V, ком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186092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75866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ае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706023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19049, Московская обл., г. Москва, ул. Крымский Вал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/>
      </w:pPr>
      <w:r>
        <w:rPr>
          <w:sz w:val="24"/>
        </w:rPr>
        <w:tab/>
        <w:t>Последнее предложение о цене договора сделал участник под № 2 Аблаева Галина Борис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 xml:space="preserve">аренды имущества </w:t>
      </w:r>
      <w:r>
        <w:rPr>
          <w:sz w:val="24"/>
          <w:szCs w:val="24"/>
        </w:rPr>
        <w:t>после троекратного объявления аукционистом цены, составила</w:t>
      </w:r>
      <w:r>
        <w:rPr>
          <w:sz w:val="24"/>
        </w:rPr>
        <w:t xml:space="preserve"> </w:t>
      </w:r>
      <w:bookmarkStart w:id="13" w:name="_Hlk7105092"/>
      <w:r>
        <w:rPr>
          <w:sz w:val="24"/>
        </w:rPr>
        <w:t>57 958 (Пятьдесят семь тысяч девятьсот пятьдесят восемь) рублей 86 копеек ежегодно</w:t>
      </w:r>
      <w:bookmarkEnd w:id="13"/>
      <w:r>
        <w:rPr>
          <w:sz w:val="24"/>
        </w:rPr>
        <w:t xml:space="preserve">. Без НДС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последнее предложение о цене договора сделано участником под № 3                 Общество с ограниченной ответственностью «КАРУСЕЛЬ ПАРК» </w:t>
      </w:r>
      <w:r>
        <w:rPr>
          <w:sz w:val="24"/>
          <w:szCs w:val="24"/>
        </w:rPr>
        <w:t>и составляет 57 734 (Пятьдесят семь тысяч семьсот тридцать четыре) рубля 21 копейка ежегод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2 Аблаева Галина Борисов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№3 Общество с ограниченной ответственностью «КАРУСЕЛЬ ПАРК»; юр. и почтовый адрес: 119049, Московская обл., г. Москва, ул. Крымский Вал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</w:rPr>
        <w:t>Признать победителем аукциона участника под № 2 Аблаева Галина Борисовна</w:t>
      </w:r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й и заявленная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Установить сумму платы по договору в размере 57 958 (Пятьдесят семь тысяч девятьсот пятьдесят восемь) рублей 86 копеек ежегодно.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2 Аблаевой Галине Борисовне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аукционе, участнику под № 3 Обществу с ограниченной ответственностью «КАРУСЕЛЬ ПАРК», в течение пяти рабочих дней с даты подписания договора с победителем аукциона или с таким участником аукциона. Возвратить задаток участнику под № 1 в течение пяти рабочих дней с даты подписания протокола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В данном случае договор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Мартишина И.С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дреев А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Н.</w:t>
        <w:tab/>
        <w:t xml:space="preserve">    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9:00Z</dcterms:created>
  <dc:creator>Odnoshivkina</dc:creator>
  <dc:description/>
  <cp:keywords/>
  <dc:language>en-US</dc:language>
  <cp:lastModifiedBy>Андрей Швецов</cp:lastModifiedBy>
  <cp:lastPrinted>2015-08-25T14:35:00Z</cp:lastPrinted>
  <dcterms:modified xsi:type="dcterms:W3CDTF">2019-04-25T14:19:00Z</dcterms:modified>
  <cp:revision>2</cp:revision>
  <dc:subject/>
  <dc:title>ПРОТОКОЛ №1</dc:title>
</cp:coreProperties>
</file>